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K T D 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KTDIC file is the EDICT formatted compilation of Adam Ric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&amp; marketing glossary lists from the Honyaku WWW pag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has been assembled with Adam'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amrice@crossroads.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am's glossaries are in 9 lists, and to preserv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eation, I have added a 3-letter tag to each to show its ori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vertising.html</w:t>
        <w:tab/>
        <w:t>AD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eting.html</w:t>
        <w:tab/>
        <w:tab/>
        <w:t>M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mpling.html</w:t>
        <w:tab/>
        <w:tab/>
        <w:t>S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havior.html</w:t>
        <w:tab/>
        <w:tab/>
        <w:t>BE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erials.html</w:t>
        <w:tab/>
        <w:tab/>
        <w:t>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s.html</w:t>
        <w:tab/>
        <w:tab/>
        <w:t>S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siness.html</w:t>
        <w:tab/>
        <w:tab/>
        <w:t>B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arch.html</w:t>
        <w:tab/>
        <w:tab/>
        <w:t>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rveys.html</w:t>
        <w:tab/>
        <w:tab/>
        <w:t>S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is, the lists are unchanged, except that I hav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notes" filed from som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B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@dgs.monash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 June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