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 A N J D 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000 The Electronic Dictionary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Monash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NJD212 file is a comprehensive collection of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801 kanji in the JIS X 0212-1990 supplementary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philosophy and format of the KANJD212 file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 original KANJIDIC file, which covers the kanj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 X 0208-1990 set, and users are referred to the KANJIDIC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 This document only covers the uniqu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ANJD21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NJIDIC file is made available under the terms of the GNU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, a copy of which is appended to this document. As the GP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software, and refers to source code, etc. a specific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based on the wording from the GNU Emacs Manual i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the the case of the KANJIDIC file, the KANJD212 contains a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SCII characters and kana/kanji encoded in the EUC (Extended Unix C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. The first three bytes of each record are the kanji itself,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UC-3 method, in which the first byte is 0x8F. This is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encoding the JIS X 0212 characters in EUC. The remai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in each record are in the same coding and format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of its current release, the KANJD212 fil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about each kanj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de (UCS2)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 count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ohashi Daikanwajiten numbe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pern NJECD indice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Nelson indice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 Nelson indice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iji cross-referen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ean read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yin read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d Kun read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 "meanings"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being added as it 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ushu in this file are the "classical" versions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Nelson versions used in the KANJID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NJD212 file has been compiled from a number of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code (UCS-2) mappings are from the table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code Consortium'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adical and stroke counts have been taken from the x0212-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one of a set of file prepared some years ago by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orohashi numbers have been derived from the JIS X 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s document, and are from the file Uni2Dict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ichi Yasuoka &lt;yasuoka@kudpc.kyoto-u.ac.jp&gt;. The Uni2Di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vers all the Unicode 1.1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inyin readings are from the Uni2Pinyin file, also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Koichi Yasuoka. His file was compiled original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ONEPY.tit" file prepared by Yongguang Zhang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emented from other sources, including the x0212-c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PYCHAR file by Christian Wi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Japanese ON and KUN readings are mos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Unicode pronunciations (Pronunciations.text)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aligent company. They have been supplemented by som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readings from the Grinstead files, and by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lected from several waei jiten, and from the "hojo_wnn.sr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prepared for use with the WNN FE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Korean reading(s) have also been taken from the Ta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"Classic" Nelson numbers have been collected by Jim B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"New" Nelson numbers are from the collectio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Jen-Luc L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KIP codes have been generated by Jim Breen,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principles established by Jack Halp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taiji cross-references are from the lists in the JIS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208 and JIS X 0212 standards. The original compilation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ETL, and edited by Jim B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eanings are derived from many sources, a major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unihan.txt" file from the Unicode ftp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of the KANJD212 has really be made possible by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group of people collecting material for a Unicode dictionar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the file is largely a by-product of that activity. The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by Jack Halpern, and I would like to express my appreciation to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members of the group, in particular Koichi Yasuoka, Ken Lu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u"rst and Christian Wi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csse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Computer Science &amp;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JIS X 0212-199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me comments by Jim Bre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of the characters in the Supplementary Kanji set (which I will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JIS212 for brevity,) is not wide-spread. In fact, regula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anji is unlikely to become a feature of Japanese 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rather larger set of characters in the CJK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10646/Unicode set is implemented widely. Why?, well they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kanji, and it is very rare to find an occasion in normal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handling when the 6,355 characters in the JIS X 0208-1990 s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pecific JIS212 font file I am aware of is the "jisksp16.bd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Koichi Yasuoka and others. My copy is Version 0.9 and is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5, 1995 (ANZAC Day!). I have used this file to create the JIS21216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itmap file for use with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platforms supporting the JIS212 kanji, I have been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M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E (Multilingual Emacs) system supports JIS212 codes. I am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user, so I cannot comment much further. (I have been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hi Kawabata who has been working on the bushu/stroke cou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o be used in the formal merger of mule with (n)ema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or these are derived from KANJIDIC &amp; KANJD2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k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term (kanji xterm) can be made to support JIS212 by applying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kterm-6.1.0-6.1.0.wd2.patch" to the X11R6 version of kterm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nstalled this within X11R5 under both Linux and DEC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term version supports both JIS208 and JIS212 in JIS (ISO 202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 codings, but does not support Shift-JIS at all. (I also encou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patch which I was able to fix, and the fix is now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W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sume from the existence of the "hojo_wnn.src" file, which contai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WNN henkan file entries of mappings into compounds of JIS212 kan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are versions of WNN which support JIS212. I have never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investig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jste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 old `vi' user, and desperately wanted to be able to ed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JIS212 kanji using a vi-like editor. As I use jstevie und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and Ultrix, I asked Junn Ohta, who did much of the kanj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, for some suggestions, and following his advice, I produce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stevie which will edit EUC files containing JIS212 (and JIS208) kanj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it will not handle Shift-JIS, and I haven't got around to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S version, although only a few changes are needed for this. Of cour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 special version of k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around to releasing this version someday, but if anyone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try, please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xj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 needed to be able to use my own dictionary system with JIS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, so I have extended the xjdic and xjdxgen software to hand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IS212 kanji. This was released as part of V2.2. In this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treated as another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8 V2.3 of xjdic was released, with support for the JIS X 0212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main kanji dictionary file. In this mode, KANJID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D212 are merged to operate as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y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par Sinai's "yudit" editor handles JIS X 0212 kanji quite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 be expected because it uses Unicode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ware of any software which handles JIS212 kanji on Macs.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the JLK and Kanjitalk software uses Shift-JIS,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IS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Macs. (I have suggested to Stephen Chung that he extend JW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IS212 kanji. JWP and WinJDic are among the very few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ftware that use EUC coding intern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panese version of DOS (DOS/V), and the NEC PC-9800 versions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JIS, and hence cannot support JIS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odified my JREADER text reader program to support files with JIS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. It can also reference kanji in the KANJD212 file. This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V2.6. At the same time JDIC was extended to handle JIS212 kanj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does this by treating the KANJD212 file as one of it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not as part of the kanji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WWW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e only WWW server supporting the JIS212 kanji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WWJDIC dictionary server. It supports a combined JIS208 and JIS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xjdic (above.) Initially I just treated the JIS212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the JIS208, as Netscape on a Sun at Monash (where I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12 fonts installed in the X11 server) displays these correctly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st users do not have this capability, I created 5,801 transparent 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the JIS212 kanji, and send them ou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WWW Brow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Netscape on a Unix system satisfactori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12kanji, provided the fonts are insalled in the X11 fo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 have been able to displaythese kanji using the "lyn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D212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 2000, James William Breen assigned ownership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ctionary files assembled, coordinated and edited by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ronic Dictionary Research and Development Group at Mon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ormal usage arrangement for EDICT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's WWW page at: http://www.dgs.monash.edu.au/edrd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KANJD212 can be used, with acknowledgement, for an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server, or included in file and software dis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nominal charge  for  the distribution medium. It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n-exclusive licence for commerci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