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E O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 of geologic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DIC file is a collection of geological terms in the EDI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see the EDICT.DOC file for more information about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 the GEODIC file has come from tw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 file prepared by Bruce Bain, which he sent to me in mid-199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iled in the wrong directory and overlooked until recently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.doc file Bruc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other file of terms entered by Leslie O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erman@tmxmelb.mhs.oz.au). Leslie has been translating a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y of Hokkaidou, and compiled the file while under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lie called on me recently with his file to see if it was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on the Internet. That reminded me of Bruce's fil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ound. With Leslie's agreement I have merged the two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ed nicely). I haven't been able to contact Bruce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for releasing this merged edition without hi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. I'm happy to look after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dgs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ystem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E O L O 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list of geology terms in EDICT format which I put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nslation work on concrete materials. It contains about 43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erm have been checked against the source: "Doboku Wa-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n" by Kindai Tosho K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ain, Concor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-BN@asahi-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