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 I N D 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IC file comprises the glossary of financial terms compi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 Seaver (gs@ari.bekkoame.or.jp) and released under the Honyaku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With Kevin's approval, I have converted it into EDICT form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ask in the conversion was to convert the romaji of the 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k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portion of Kevin's glossary comprised the terms used 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statements. I have flagged these with a "(US)"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lis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B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@dgs.monash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9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