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JWORD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4JWORDS" file has been created from the list on Kanji Haitan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 page. All I have done is convert it into EDICT format, break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with multiple readings or alternative kanji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Kanji's informative materia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W, all the appropriate words from this file can also be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edition of the EDI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Breen, October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ur-Character Idiomatic Comp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se pages I list over 350 Japanese Four-Character Idi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s along with their English meanings. The criterion I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a compound is to ask myself if a given compound is common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ear in newspaper articles or popular novels. As such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t-knows" for advanced learners of Japan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ypes of yojijukugo, or four-letter compounds�ʻͻ�ϸ</w:t>
      </w:r>
      <w:r>
        <w:rPr/>
        <w:t>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夯����</w:t>
      </w:r>
      <w:r>
        <w:rPr/>
        <w:t>. The first type consists of a large number of "sim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s such as �к��Ĺ�Ф�������������</w:t>
      </w:r>
      <w:r>
        <w:rPr/>
        <w:t>礦��</w:t>
      </w:r>
      <w:r>
        <w:rPr/>
        <w:t>(economic growth), 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Ф</w:t>
      </w:r>
      <w:r>
        <w:rPr>
          <w:rtl w:val="true"/>
        </w:rPr>
        <w:t>ߤ</w:t>
      </w:r>
      <w:r>
        <w:rPr/>
        <w:t>󤷤</w:t>
      </w:r>
      <w:r>
        <w:rPr/>
        <w:t>夷�央��</w:t>
      </w:r>
      <w:r>
        <w:rPr/>
        <w:t>(democracy), and ������</w:t>
      </w:r>
      <w:r>
        <w:rPr>
          <w:rtl w:val="true"/>
        </w:rPr>
        <w:t>ܡ</w:t>
      </w:r>
      <w:r>
        <w:rPr/>
        <w:t>Фˤ</w:t>
      </w:r>
      <w:r>
        <w:rPr/>
        <w:t>ۤ󤻤��</w:t>
      </w:r>
      <w:r>
        <w:rPr/>
        <w:t>ա�(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). To be sure they are "compounds" in that they consist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i characters, but they are really simple nouns which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fou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ype is the idiomatic compound--four-character compound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is not predictable from the usual meaning of th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An example of the idiomatic compound is umisenyamasen ���</w:t>
      </w:r>
      <w:r>
        <w:rPr/>
        <w:t>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Ф��</w:t>
      </w:r>
      <w:r>
        <w:rPr>
          <w:rtl w:val="true"/>
        </w:rPr>
        <w:t>ߤ����ޤ</w:t>
      </w:r>
      <w:r>
        <w:rPr/>
        <w:t>����</w:t>
      </w:r>
      <w:r>
        <w:rPr/>
        <w:t>, which consists of four characters umi �� (ocea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 �� (thousand), yama �� (mountain), and sen �� (thous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ean-thousand-mountain-thousand" means "a sly old fox" or some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had all sorts of experience in life so that he can handle, or wi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of difficult situations through cunning alone. This meaning de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old saying that a snake lives in the ocean for a thousand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mountains for another thousand years before it turn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 Hence a sly, worldly-wise person is referred to in Japan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ean-1000-mountain-1000"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difficult to estimate the number of yojijukugo in each of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, in part because many compounds cannot be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quivocally into one or the other groups. My guess is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housand compounds of the first type and perhaps over a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s of the second (idiomatic) type, with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ounting between them. (The best source of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matic compounds on the Internet is �</w:t>
      </w:r>
      <w:r>
        <w:rPr/>
        <w:t>椥�</w:t>
      </w:r>
      <w:r>
        <w:rPr>
          <w:rtl w:val="true"/>
        </w:rPr>
        <w:t>ߤ</w:t>
      </w:r>
      <w:r>
        <w:rPr/>
        <w:t>�</w:t>
      </w:r>
      <w:r>
        <w:rPr/>
        <w:t>ͻ�ϸ� [Yum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-Character Compounds] prepared by Yumi Ohuchi, which lists over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matic compounds along with their Japanese mean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elected these 350-plus four-character compounds, primaril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(idiomatic) type, which we encounter frequently in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 and magazine articles as well as in popular novels.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meanings, I have consulted Kenkyusha's New Japanes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, Fourth Edition (1974), and Professor Jim Breen's ubiqui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ct. From the meanings given in these sources, I have selecte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believe are the most appropriate, and provided my own defi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necessary. The words are arranged on the list in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ana syllabary�и</w:t>
      </w:r>
      <w:r>
        <w:rPr>
          <w:rtl w:val="true"/>
        </w:rPr>
        <w:t>޽</w:t>
      </w:r>
      <w:r>
        <w:rPr/>
        <w:t>����</w:t>
      </w:r>
      <w:r>
        <w:rPr/>
        <w:t>硦������󤪤󤸤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: Although I have done my best to present error-free mat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hall not be liable for any errors or imperfections that may re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nji Haitani, Memphis, Tennessee U.S.A. haitani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: 08-24-97 * Last Modified: 09-01-97 * All Rights Reserv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